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24.04.2018 № В-276</w:t>
      </w:r>
    </w:p>
    <w:p>
      <w:pPr>
        <w:pStyle w:val="Normal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 внесении изменений в реш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расноярского городского Совета </w:t>
      </w:r>
    </w:p>
    <w:p>
      <w:pPr>
        <w:pStyle w:val="Normal"/>
        <w:autoSpaceDE w:val="false"/>
        <w:rPr>
          <w:bCs/>
        </w:rPr>
      </w:pPr>
      <w:r>
        <w:rPr>
          <w:bCs/>
        </w:rPr>
        <w:t>депутатов от 07.07.2015 № В-122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О Правилах землепользования и застройки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ородского округа город Красноярск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и о признании утратившими силу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тдельных решений Красноярского </w:t>
      </w:r>
    </w:p>
    <w:p>
      <w:pPr>
        <w:pStyle w:val="Normal"/>
        <w:autoSpaceDE w:val="false"/>
        <w:rPr>
          <w:bCs/>
          <w:sz w:val="16"/>
        </w:rPr>
      </w:pPr>
      <w:r>
        <w:rPr>
          <w:bCs/>
        </w:rPr>
        <w:t>городского Совета депутатов»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вязи с поступлением предложений об изменении границ территориальных зон, изменении градостроительных регламентов, руководствуясь </w:t>
      </w:r>
      <w:hyperlink r:id="rId5">
        <w:r>
          <w:rPr>
            <w:rStyle w:val="InternetLink"/>
            <w:rFonts w:eastAsia="Calibri"/>
            <w:lang w:eastAsia="en-US"/>
          </w:rPr>
          <w:t>статьей 33</w:t>
        </w:r>
      </w:hyperlink>
      <w:r>
        <w:rPr>
          <w:rFonts w:eastAsia="Calibri"/>
          <w:lang w:eastAsia="en-US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eastAsia="Calibri"/>
            <w:lang w:eastAsia="en-US"/>
          </w:rPr>
          <w:t>статьей 28</w:t>
        </w:r>
      </w:hyperlink>
      <w:r>
        <w:rPr>
          <w:rFonts w:eastAsia="Calibri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lang w:eastAsia="en-US"/>
          </w:rPr>
          <w:t>пунктом 2 статьи 59</w:t>
        </w:r>
      </w:hyperlink>
      <w:r>
        <w:rPr>
          <w:rFonts w:eastAsia="Calibri"/>
          <w:lang w:eastAsia="en-US"/>
        </w:rPr>
        <w:t xml:space="preserve"> Устава города Красноярска, Красноярский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</w:t>
      </w:r>
      <w:hyperlink r:id="rId8">
        <w:r>
          <w:rPr>
            <w:rStyle w:val="InternetLink"/>
            <w:rFonts w:eastAsia="Calibri"/>
            <w:lang w:eastAsia="en-US"/>
          </w:rPr>
          <w:t>Правила</w:t>
        </w:r>
      </w:hyperlink>
      <w:r>
        <w:rPr>
          <w:rFonts w:eastAsia="Calibri"/>
          <w:lang w:eastAsia="en-US"/>
        </w:rPr>
        <w:t xml:space="preserve"> землепользования и застройки городского округа город Красноярск, утвержденные решением Красноярского городского Совета депутатов от 07.07.2015 № В-122 «О Правилах землепользования и застройки городского округа город Красноярск и о признании утратившими силу отдельных решений Красноярского городского Совета депутатов» (далее – Правила землепользования и застройки городского округа город Красноярск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Подпункт 16 пункта 2 статьи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16) реконструкция существующей застройки – изменение градостроительных качеств городской среды в границах земельного участка путем сноса объектов капитального строительства и строительства новых объектов капитального строительства, а также реконструкции существующих объектов капитального строительства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ункт 11 статьи 3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 Пункт 1.3 статьи 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«1.3. Предельные (минимальные и (или) максимальные) размеры земельных участков, указанные в пункте 1 настоящей статьи, применяются только в отношении образуемого или изменяемого земельного участка, за исключением земельных участков, занимаемых одним либо несколькими многоквартирными домами, введенными в эксплуатацию до вступления в силу настоящих Правил.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Пункт 5 статьи 8 дополнить словами «, в случаях, установленных законом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ункт 8 статьи 11 дополнить словами «, комплексного освоения территор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одпункт 3 пункта 1 статьи 12 дополнить подпунктом «г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г) зоны делового, общественного и коммерческого назначения, объектов культуры, жилых домов (О-4)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В статье 14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1. Подпункт 2 пункта 2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2. В пункте 4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од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) предельный размер земельного участка с видами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ммунальное обслуживание (код </w:t>
      </w:r>
      <w:r>
        <w:rPr>
          <w:rFonts w:eastAsia="Calibri"/>
          <w:lang w:eastAsia="en-US"/>
        </w:rPr>
        <w:t>–</w:t>
      </w:r>
      <w:r>
        <w:rPr/>
        <w:t xml:space="preserve"> 3.1), связь (код </w:t>
      </w:r>
      <w:r>
        <w:rPr>
          <w:rFonts w:eastAsia="Calibri"/>
          <w:lang w:eastAsia="en-US"/>
        </w:rPr>
        <w:t>–</w:t>
      </w:r>
      <w:r>
        <w:rPr/>
        <w:t xml:space="preserve"> 6.8) </w:t>
      </w:r>
      <w:r>
        <w:rPr>
          <w:rFonts w:eastAsia="Calibri"/>
          <w:lang w:eastAsia="en-US"/>
        </w:rPr>
        <w:t>–</w:t>
      </w:r>
      <w:r>
        <w:rPr/>
        <w:t xml:space="preserve"> устанавливается согласно </w:t>
      </w:r>
      <w:hyperlink w:anchor="P206">
        <w:r>
          <w:rPr>
            <w:rStyle w:val="InternetLink"/>
          </w:rPr>
          <w:t>пункту 4 статьи 5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ля индивидуального жилищного строительства (код </w:t>
      </w:r>
      <w:r>
        <w:rPr>
          <w:rFonts w:eastAsia="Calibri"/>
          <w:lang w:eastAsia="en-US"/>
        </w:rPr>
        <w:t>–</w:t>
      </w:r>
      <w:r>
        <w:rPr/>
        <w:t xml:space="preserve"> 2.1): минимальный </w:t>
      </w:r>
      <w:r>
        <w:rPr>
          <w:rFonts w:eastAsia="Calibri"/>
          <w:lang w:eastAsia="en-US"/>
        </w:rPr>
        <w:t>–</w:t>
      </w:r>
      <w:r>
        <w:rPr/>
        <w:t xml:space="preserve"> 0,06 га, максимальный </w:t>
      </w:r>
      <w:r>
        <w:rPr>
          <w:rFonts w:eastAsia="Calibri"/>
          <w:lang w:eastAsia="en-US"/>
        </w:rPr>
        <w:t>–</w:t>
      </w:r>
      <w:r>
        <w:rPr/>
        <w:t xml:space="preserve"> 0,20 г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бъекты гаражного назначения (код </w:t>
      </w:r>
      <w:r>
        <w:rPr>
          <w:rFonts w:eastAsia="Calibri"/>
          <w:lang w:eastAsia="en-US"/>
        </w:rPr>
        <w:t>–</w:t>
      </w:r>
      <w:r>
        <w:rPr/>
        <w:t xml:space="preserve"> 2.7.1), земельные участки (территории) общего пользования (код </w:t>
      </w:r>
      <w:r>
        <w:rPr>
          <w:rFonts w:eastAsia="Calibri"/>
          <w:lang w:eastAsia="en-US"/>
        </w:rPr>
        <w:t>–</w:t>
      </w:r>
      <w:r>
        <w:rPr/>
        <w:t xml:space="preserve"> 12.0) </w:t>
      </w:r>
      <w:r>
        <w:rPr>
          <w:rFonts w:eastAsia="Calibri"/>
          <w:lang w:eastAsia="en-US"/>
        </w:rPr>
        <w:t>–</w:t>
      </w:r>
      <w:r>
        <w:rPr/>
        <w:t xml:space="preserve"> не подлежит у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 иными видами разрешенного использования: минимальный </w:t>
      </w:r>
      <w:r>
        <w:rPr>
          <w:rFonts w:eastAsia="Calibri"/>
          <w:lang w:eastAsia="en-US"/>
        </w:rPr>
        <w:t>–</w:t>
      </w:r>
      <w:r>
        <w:rPr/>
        <w:t xml:space="preserve"> 0,03 га, максимальный </w:t>
      </w:r>
      <w:r>
        <w:rPr>
          <w:rFonts w:eastAsia="Calibri"/>
          <w:lang w:eastAsia="en-US"/>
        </w:rPr>
        <w:t>–</w:t>
      </w:r>
      <w:r>
        <w:rPr/>
        <w:t xml:space="preserve"> 3 г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 подпункте 2 слова «с видами разрешенного использования: для индивидуального жилищного строительства (код </w:t>
      </w:r>
      <w:r>
        <w:rPr>
          <w:rFonts w:eastAsia="Calibri"/>
          <w:lang w:eastAsia="en-US"/>
        </w:rPr>
        <w:t>–</w:t>
      </w:r>
      <w:r>
        <w:rPr/>
        <w:t xml:space="preserve"> 2.1), малоэтажная многоквартирная жилая застройка (код </w:t>
      </w:r>
      <w:r>
        <w:rPr>
          <w:rFonts w:eastAsia="Calibri"/>
          <w:lang w:eastAsia="en-US"/>
        </w:rPr>
        <w:t>–</w:t>
      </w:r>
      <w:r>
        <w:rPr/>
        <w:t xml:space="preserve"> 2.1.1)» заменить словами «с видом разрешенного использования: для индивидуального жилищного строительства (код </w:t>
      </w:r>
      <w:r>
        <w:rPr>
          <w:rFonts w:eastAsia="Calibri"/>
          <w:lang w:eastAsia="en-US"/>
        </w:rPr>
        <w:t>–</w:t>
      </w:r>
      <w:r>
        <w:rPr/>
        <w:t xml:space="preserve"> 2.1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подпункт 5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г) в подпункте 6 слова «с видами разрешенного использования: для индивидуального жилищного строительства (код </w:t>
      </w:r>
      <w:r>
        <w:rPr>
          <w:rFonts w:eastAsia="Calibri"/>
          <w:lang w:eastAsia="en-US"/>
        </w:rPr>
        <w:t>–</w:t>
      </w:r>
      <w:r>
        <w:rPr/>
        <w:t xml:space="preserve"> 2.1), малоэтажная многоквартирная жилая застройка (код </w:t>
      </w:r>
      <w:r>
        <w:rPr>
          <w:rFonts w:eastAsia="Calibri"/>
          <w:lang w:eastAsia="en-US"/>
        </w:rPr>
        <w:t>–</w:t>
      </w:r>
      <w:r>
        <w:rPr/>
        <w:t xml:space="preserve"> 2.1.1)» заменить словами «с видом разрешенного использования: для индивидуального жилищного строительства (код </w:t>
      </w:r>
      <w:r>
        <w:rPr>
          <w:rFonts w:eastAsia="Calibri"/>
          <w:lang w:eastAsia="en-US"/>
        </w:rPr>
        <w:t>–</w:t>
      </w:r>
      <w:r>
        <w:rPr/>
        <w:t xml:space="preserve"> 2.1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 подпункте 7 слова «с видами разрешенного использования: для индивидуального жилищного строительства (код </w:t>
      </w:r>
      <w:r>
        <w:rPr>
          <w:rFonts w:eastAsia="Calibri"/>
          <w:lang w:eastAsia="en-US"/>
        </w:rPr>
        <w:t>–</w:t>
      </w:r>
      <w:r>
        <w:rPr/>
        <w:t xml:space="preserve"> 2.1), малоэтажная многоквартирная жилая застройка (код </w:t>
      </w:r>
      <w:r>
        <w:rPr>
          <w:rFonts w:eastAsia="Calibri"/>
          <w:lang w:eastAsia="en-US"/>
        </w:rPr>
        <w:t>–</w:t>
      </w:r>
      <w:r>
        <w:rPr/>
        <w:t xml:space="preserve"> 2.1.1)» заменить словами «с видом разрешенного использования: для индивидуального жилищного строительства (код </w:t>
      </w:r>
      <w:r>
        <w:rPr>
          <w:rFonts w:eastAsia="Calibri"/>
          <w:lang w:eastAsia="en-US"/>
        </w:rPr>
        <w:t>–</w:t>
      </w:r>
      <w:r>
        <w:rPr/>
        <w:t xml:space="preserve"> 2.1)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В пункте 4 статьи 15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8.1. Подпункт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алоэтажная многоквартирная жилая застройка (код – 2.1.1), блокированная жилая застройка (код – 2.3): минимальный – 0,06 га, максимальный – 1,5 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объекты гаражного назначения (код – 2.7.1), земельные участки (территории) общего пользования (код – 12.0) – не подлежит установлению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иным видами разрешенного использования: минимальный – 0,03 га, максимальный – 3 га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2. Подпункт 6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В пункте 4 статьи 16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1. 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неэтажная жилая застройка (код – 2.5): минимальный – 0,5 га; максимальный для отдельно стоящего жилого дома – 2,5 га, для комплекса жилых домов – 5 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бъекты гаражного назначения (код – 2.7.1), обслуживание автотранспорта (код – 4.9),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иными видами разрешенного использования: минимальный – 0,01 га, максимальный – 5 г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9.2. Подпункт 6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0. Подпункт 6 пункта 4 статьи 16.1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 В пункте 4 статьи 17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1. Под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неэтажная жилая застройка (код – 2.5), многоэтажная жилая застройка (высотная застройка) (код – 2.6): минимальный – 0,5 га; максимальный для отдельно стоящего жилого дома – 2,5 га, для комплекса жилых домов – 5 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бъекты гаражного назначения (код – 2.7.1), обслуживание автотранспорта (код – 4.9),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иными видами разрешенного использования: минимальный – 0,01 га, максимальный – 5 га;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2. Подпункты 4–6 считать подпунктами 3–5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1.3. Подпункт 5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12. 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В статье 17.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12.1. Подпункт 5 пункта 4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2.2.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согласно таблицам 1–3: 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321"/>
        <w:gridCol w:w="3050"/>
      </w:tblGrid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а объек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показатель минимально допустимого уровня обеспеченности территории объектами социальной инфраструктур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показатель максимально допустимого уровня территориальной доступности объектов социальной инфрастру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учебно-образовательного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школьные образовательные организации (образование и просвеще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од – 3.5)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места на 1 тыс. челове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–3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образователь-ные организации (образование и просвеще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од – 3.5)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места на 1 тыс. челове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для обучающихся начального и основного общего образования – 400 м; для обучающихся среднего общего образования – 5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чебно-профилактические медицинские организации, оказывающие медицинскую помощь в амбулаторных условиях (амбулаторно-поликлиническое обслужива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код – 3.4.1), стационарное медицинское обслужива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од – 3.4.2)</w:t>
            </w: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,15 посещения в смену на 1 тыс. челов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– 10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спортивного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 для физкультурных занятий и тренирово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порт (код – 5.1)</w:t>
            </w: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ей площади на 1 тыс. челов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– 5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о-спортивные залы (спорт (код – 5.1)</w:t>
            </w: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ей площади на 1 тыс. челов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– 13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, предназначенные для размещения организац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реждения культур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убного типа (культурное развит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код – 3.6), развлече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од – 4.8)</w:t>
            </w: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зрительских мест на 1 тыс. челов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</w:tbl>
    <w:p>
      <w:pPr>
        <w:pStyle w:val="Normal"/>
        <w:spacing w:lineRule="auto" w:line="276" w:before="0" w:after="200"/>
        <w:contextualSpacing/>
        <w:jc w:val="right"/>
        <w:rPr/>
      </w:pP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51"/>
        <w:gridCol w:w="5261"/>
        <w:gridCol w:w="2167"/>
      </w:tblGrid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а объект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показатель минимально допустимого уровня обеспеченности территории объектами транспортной инфраструкту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показатель максимально допустимого уровня территориальной доступности объектов транспорт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раструктур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ражи и открытые стоянки для постоянного хранения (обслуживание автотранспорта (код – 4.9), объекты гаражного назнач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од – 2.7.1)</w:t>
            </w: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жилых микрорайонах и кварталах предусматриваются места для хранения индивидуальных легковых автомобилей из расчета не менее 90% от количества квартир в многоквартирных домах, расположенных на данных территор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шеходная доступность – </w:t>
              <w:br/>
              <w:t>1500 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янки автомобиле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объектов общественног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торгового назначения (обслуживание автотранспорта (код – 4.9)</w:t>
            </w: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73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0"/>
              <w:gridCol w:w="2182"/>
              <w:gridCol w:w="2311"/>
            </w:tblGrid>
            <w:tr>
              <w:trPr>
                <w:trHeight w:val="458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п/п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ид объекта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орматив для расчета количества парковок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Коммерческо-деловые центры, офисные здания и помещения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не менее 1 машино-места на </w:t>
                    <w:br/>
                    <w:t>5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разовательные организации, реализующие программы высшего образования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 машино-места на 2 преподавателей и сотрудников, не менее 1 машино-места на 10 студентов, занятых в одну смену</w:t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Профессиональные образовательные организации, образовательные организации искусств городского значения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не менее 1 машино-места 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3 преподавателей, занятых в одну смену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Центры обучения, самодеятельного творчества, клубы по интересам для взрослых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не менее 1 машино-места на </w:t>
                    <w:br/>
                    <w:t>2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ъекты торгового назначения (торговая площадь которых составляет до 500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)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40–5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 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приятия общественного питания периодического спроса (рестораны, кафе)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4 посадочных места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кты коммунально-бытового обслуживан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бан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ателье, фотосалоны городского значения, салоны-парикмахерские, салоны красоты, солярии, салоны моды, свадебные салоны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салоны ритуальных услуг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химчистки, прачечные, ремонтные мастерские, специализированные центры по обслуживанию сложной бытовой техники и др.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      5 посетителей;</w:t>
                  </w:r>
                </w:p>
                <w:p>
                  <w:pPr>
                    <w:pStyle w:val="Normal"/>
                    <w:rPr>
                      <w:rFonts w:eastAsia="Calibri"/>
                      <w:sz w:val="2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2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1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общей площади;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4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2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        1 рабочее место приемщика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8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иницы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до категории «три звезды» (включительно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т категории «четыре звезды» (включительно)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20% номерного фонда должно быть обеспечено парковка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0% от численности персонала должно быть обеспечено парковка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30% номерного фонда должно быть обеспечено парковка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0% от численности персонала должно быть обеспечено парковкам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9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зеи, галереи, выставочные залы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6 единовременных посетителей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иноцентры и кинотеат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- городского значения          (1-й уровень комфорта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другие (2-й уровень комфорта)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8 зрительских мест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15 зрительских мест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1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е, специальные и специализированные библиотеки, интернет-кафе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6 постоянных мест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2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кты религиозных конфессий (церкви, костелы, мечети, синагоги и др.)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6 единовременных посетителей, но не менее 10 машино-мест на объект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3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угово-развлекательные учрежден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дискотеки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4 единовременных посетителей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4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 и помещения медицинских организаций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 xml:space="preserve">- родильные дома;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ликлиники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7 машино-мест на 100 сотрудников и не менее 5 машино-мест на 100 коек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- не менее 7 машино-мест на 100 сотрудников и не менее 3 машино-мест на 100 посещений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5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Оздоровительные комплексы (фитнес-клубы, физкультурно-оздоровительные комплексы (далее – ФОК), спортивные и тренажерные залы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position w:val="-9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бщей площадью менее 1000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- общей площадью 1000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и более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 машино-места на  25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 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 машино-места на  4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 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4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ссейны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5 единовременных посетителей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</w:tbl>
    <w:p>
      <w:pPr>
        <w:pStyle w:val="Normal"/>
        <w:spacing w:lineRule="auto" w:line="276" w:before="0" w:after="200"/>
        <w:contextualSpacing/>
        <w:jc w:val="right"/>
        <w:rPr/>
      </w:pPr>
      <w:r>
        <w:rPr/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364"/>
        <w:gridCol w:w="2881"/>
        <w:gridCol w:w="1559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показатель минимально допустимого уровня обеспеченности территории объектами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Расчетный показатель максимально допустимого уровня территориаль-ной доступности объектов коммуналь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фраструкту-ры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ы электроснабжения </w:t>
            </w:r>
            <w:r>
              <w:rPr>
                <w:rFonts w:eastAsia="Calibri"/>
                <w:sz w:val="22"/>
                <w:szCs w:val="22"/>
              </w:rPr>
              <w:t>(коммунальное обслуживание (код – 3.1)</w:t>
            </w:r>
            <w:r>
              <w:rPr>
                <w:rFonts w:eastAsia="Calibri"/>
                <w:sz w:val="22"/>
                <w:szCs w:val="22"/>
                <w:highlight w:val="green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о допустимый уровень обеспеченности территорий, застроенных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потребл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252525"/>
                <w:sz w:val="22"/>
                <w:szCs w:val="22"/>
                <w:shd w:fill="FFFFFF" w:val="clear"/>
              </w:rPr>
              <w:t>кВт</w:t>
            </w:r>
            <w:r>
              <w:rPr>
                <w:rFonts w:eastAsia="Calibri" w:cs="Cambria Math" w:ascii="Cambria Math" w:hAnsi="Cambria Math"/>
                <w:color w:val="252525"/>
                <w:sz w:val="22"/>
                <w:szCs w:val="22"/>
                <w:shd w:fill="FFFFFF" w:val="clear"/>
              </w:rPr>
              <w:t>⋅</w:t>
            </w:r>
            <w:r>
              <w:rPr>
                <w:rFonts w:eastAsia="Calibri"/>
                <w:color w:val="252525"/>
                <w:sz w:val="22"/>
                <w:szCs w:val="22"/>
                <w:shd w:fill="FFFFFF" w:val="clear"/>
              </w:rPr>
              <w:t>ч.</w:t>
            </w:r>
            <w:r>
              <w:rPr>
                <w:rFonts w:eastAsia="Calibri"/>
                <w:sz w:val="22"/>
                <w:szCs w:val="22"/>
              </w:rPr>
              <w:t xml:space="preserve"> в год на 1 челове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максимума электрической нагрузки, часов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9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) жилыми домами, </w:t>
            </w:r>
            <w:r>
              <w:rPr>
                <w:rFonts w:eastAsia="Calibri"/>
                <w:color w:val="000000"/>
                <w:sz w:val="22"/>
                <w:szCs w:val="22"/>
              </w:rPr>
              <w:t>не оборудованными стационарными электроплитами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 без кондиционе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 с кондиционер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2) жилыми домами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оборудованными </w:t>
            </w:r>
            <w:r>
              <w:rPr>
                <w:rFonts w:eastAsia="Calibri"/>
                <w:sz w:val="22"/>
                <w:szCs w:val="22"/>
              </w:rPr>
              <w:t>стационарными электроплитами (100% охвата)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 без кондиционе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с кондиционер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е расчетные электрические нагрузки общественных зд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756"/>
              <w:gridCol w:w="1559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п/п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ственные зд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Удельная нагрузка в единицах измерени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Предприятия общественного питания полностью электрифицированные, с количеством посадочных мест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1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до 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9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1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выше 500 до 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75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1.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выше 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65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highlight w:val="cyan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highlight w:val="cyan"/>
                      <w:lang w:eastAsia="en-US"/>
                    </w:rPr>
                    <w:t xml:space="preserve">Частично электрифицированные 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highlight w:val="cyan"/>
                      <w:lang w:eastAsia="en-US"/>
                    </w:rPr>
                    <w:t>(с плитами на газообразном топливе), с количеством посадочных мест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2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до 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7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2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выше 500 до 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6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2.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выше 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5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Продовольственные магазины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3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без кондиционирования воздух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2 кВт/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val="en-US" w:eastAsia="en-US"/>
                    </w:rPr>
                    <w:t xml:space="preserve">2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торгового зал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3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 кондиционированием воздуха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22 кВт/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val="en-US" w:eastAsia="en-US"/>
                    </w:rPr>
                    <w:t xml:space="preserve">2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торгового зал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Промтоварные магазины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4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без кондиционирования воздуха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12 кВт/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val="en-US" w:eastAsia="en-US"/>
                    </w:rPr>
                    <w:t>2</w:t>
                  </w:r>
                  <w:r>
                    <w:rPr>
                      <w:rFonts w:eastAsia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торгового зал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4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 кондиционированием воздуха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14 кВт/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val="en-US" w:eastAsia="en-US"/>
                    </w:rPr>
                    <w:t xml:space="preserve">2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торгового зал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щеобразовательные школы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электрифицированными столовыми и спортзал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22 кВт/учащийс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без электрифицированных столовых, со спортзал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15 кВт/учащийс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с буфетами, без спортзал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15 кВт/учащийс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.4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без буфетов и спортзал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13 кВт/учащийс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фессионально-технические училища со столовы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4 кВт/учащийс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етские сады-яс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4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инотеатры и киноконцертные залы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без кондиционирования воздух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   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1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с кондиционированием воздух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   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12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Клуб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4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Парикмахерск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,3 кВт/рабочее 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Здания или помещения учреждений управления, проектных и конструкторских организаций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без кондиционирования воздух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0,036 кВт/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val="en-US"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общей площад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с кондиционированием воздух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   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0,045 кВт/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val="en-US"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общей площад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Гостиницы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без кондиционирования воздуха (без ресторанов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3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с кондиционированием воздуха      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4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абрики химчистки и прачечные самообслужи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65 кВт/кг вещей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ы теплоснабжения </w:t>
            </w:r>
            <w:r>
              <w:rPr>
                <w:rFonts w:eastAsia="Calibri"/>
                <w:sz w:val="22"/>
                <w:szCs w:val="22"/>
              </w:rPr>
              <w:t>(коммунальное обслуживание (код – 3.1)</w:t>
            </w:r>
            <w:r>
              <w:rPr>
                <w:rFonts w:eastAsia="Calibri"/>
                <w:sz w:val="22"/>
                <w:szCs w:val="22"/>
                <w:highlight w:val="green"/>
              </w:rPr>
              <w:t>)</w:t>
            </w:r>
          </w:p>
        </w:tc>
      </w:tr>
      <w:tr>
        <w:trPr>
          <w:trHeight w:val="1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дельные расходы тепла на отопление проектируемых жилых зданий при температуре воздуха наиболее холодной пятидневки –37 °С</w:t>
            </w:r>
            <w:r>
              <w:rPr>
                <w:rFonts w:eastAsia="Calibri"/>
                <w:bCs/>
                <w:spacing w:val="-15"/>
                <w:sz w:val="22"/>
                <w:szCs w:val="22"/>
                <w:lang w:eastAsia="en-US"/>
              </w:rPr>
              <w:t>, ккал на м</w:t>
            </w:r>
            <w:r>
              <w:rPr>
                <w:rFonts w:eastAsia="Calibri"/>
                <w:bCs/>
                <w:spacing w:val="-15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contextualSpacing/>
              <w:jc w:val="center"/>
              <w:textAlignment w:val="baseline"/>
              <w:outlineLvl w:val="0"/>
              <w:rPr>
                <w:rFonts w:eastAsia="Calibri"/>
                <w:bCs/>
                <w:sz w:val="6"/>
                <w:szCs w:val="22"/>
                <w:lang w:eastAsia="en-US"/>
              </w:rPr>
            </w:pPr>
            <w:r>
              <w:rPr>
                <w:rFonts w:eastAsia="Calibri"/>
                <w:bCs/>
                <w:sz w:val="6"/>
                <w:szCs w:val="22"/>
                <w:lang w:eastAsia="en-US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8"/>
              <w:gridCol w:w="595"/>
            </w:tblGrid>
            <w:tr>
              <w:trPr/>
              <w:tc>
                <w:tcPr>
                  <w:tcW w:w="51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-467" w:firstLine="46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ые здания, этажность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 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 9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 1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 и вы-ш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9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4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1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дельные расходы тепла на отопление проектируемых административных и общественных зданий при температуре воздуха наиболее холодной пятидневки -37 °С</w:t>
            </w:r>
            <w:r>
              <w:rPr>
                <w:rFonts w:eastAsia="Calibri"/>
                <w:bCs/>
                <w:spacing w:val="-15"/>
                <w:sz w:val="22"/>
                <w:szCs w:val="22"/>
                <w:lang w:eastAsia="en-US"/>
              </w:rPr>
              <w:t>, ккал на м</w:t>
            </w:r>
            <w:r>
              <w:rPr>
                <w:rFonts w:eastAsia="Calibri"/>
                <w:bCs/>
                <w:spacing w:val="-15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67"/>
              <w:gridCol w:w="567"/>
              <w:gridCol w:w="567"/>
              <w:gridCol w:w="567"/>
              <w:gridCol w:w="567"/>
              <w:gridCol w:w="1180"/>
            </w:tblGrid>
            <w:tr>
              <w:trPr/>
              <w:tc>
                <w:tcPr>
                  <w:tcW w:w="46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ивные и общественные здания, этажность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 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 9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и выше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6,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8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120"/>
              <w:contextualSpacing/>
              <w:jc w:val="center"/>
              <w:textAlignment w:val="baseline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дельные расходы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ячей воды потребителями и удельная часовая величина теплоты на ее нагре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276"/>
              <w:gridCol w:w="850"/>
              <w:gridCol w:w="840"/>
              <w:gridCol w:w="982"/>
              <w:gridCol w:w="663"/>
            </w:tblGrid>
            <w:tr>
              <w:trPr>
                <w:trHeight w:val="38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ind w:left="-7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требите-ли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чет-ная единица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рма расхода горячей воды, л/сут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рма общей/ полезной площади на 1 расчет-ную единицу, 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/чел</w:t>
                  </w:r>
                </w:p>
              </w:tc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дель-ная вели-чина тепло-вой энер-гии, Вт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i/>
                      <w:i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i/>
                      <w:i/>
                      <w:i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i/>
                      <w:i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i/>
                      <w:i/>
                      <w:i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i/>
                      <w:i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i/>
                      <w:i/>
                      <w:iCs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i/>
                      <w:i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Жилые дома, независимо от этажности, оборудован-ные умывальника-ми, мойками и ваннами, с квартирными регуляторами д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житель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99"/>
                      <w:sz w:val="18"/>
                      <w:szCs w:val="18"/>
                      <w:lang w:val="en-US"/>
                    </w:rPr>
                    <w:t>25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98"/>
                      <w:sz w:val="18"/>
                      <w:szCs w:val="18"/>
                      <w:lang w:val="en-US"/>
                    </w:rPr>
                    <w:t>12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То же, с жилищной обеспечен-ностью         30 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/че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житель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9,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То же, с умывальника-ми, мойками   и душевы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житель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8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3,8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тиницы и пансионаты с душами во всех отдельных номера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прожи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вающ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7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Больницы с санитарными узлами, приближен-ными к палат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боль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но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9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7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Поликлиники и амбулатор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боль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ной в смену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5,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,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етские ясли  и сады с дневным пребыванием детей и столовыми на полуфабрика-та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ребенок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1,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Администра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тивные зд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рабо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таю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щ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,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щеобразо-вательные школы с душевыми при гимнастичес-ких залах и столовыми на полуфабриката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уча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щийся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0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культур-но-оздоро-вительные комплек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человек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7,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едприятия общественного питания для приготовле-ния пищи, реализуемой в обеденном зал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посети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тель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Магазины продовольст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вен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рабо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таю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щи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агазины промтовар-ные (непродоволь-ственные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То же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0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ы водоснабжения </w:t>
            </w:r>
            <w:r>
              <w:rPr>
                <w:rFonts w:eastAsia="Calibri"/>
                <w:sz w:val="22"/>
                <w:szCs w:val="22"/>
              </w:rPr>
              <w:t>(коммунальное обслуживание (код – 3.1)</w:t>
            </w:r>
            <w:r>
              <w:rPr>
                <w:rFonts w:eastAsia="Calibri"/>
                <w:sz w:val="22"/>
                <w:szCs w:val="22"/>
                <w:highlight w:val="green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ые показатели водоснабжения в жилых помещениях с учетом фактических показателей водоснабж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005"/>
              <w:gridCol w:w="141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пень благоустройства жилых помещ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рматив водоснабжения, литров в сутки на 1 челове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 xml:space="preserve"> в месяц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1 человека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Застройка зданиями, оборудованными внутренним водопроводом и канализацией, с централизованным горячим водоснабжением, с ванны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 (6,6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Застройка зданиями, оборудованными внутренним водопроводом и канализацией, с местными водонагревателями, с ванны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 (4,8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стройка зданиями, оборудованными внутренним водопроводом и канализацией, без ван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 (3,75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е (удельные) средние за год суточные расходы воды для общественных зд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417"/>
              <w:gridCol w:w="1560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требител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Единиц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Расчетные (удельные) средние за год суточные расходы воды, л/сут, на единицу измер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(общий, в т.ч. горячий)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  <w:t>1. Гостиниц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общими ваннами и душ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душами во всех номер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ванными во всех номер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2. Физкультурно-оздоровительные учреждения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, без стирки бель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3. Дошкольные образовательные учреждения и школы-интерна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3.1. С дневным пребыванием детей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3.2. С круглосуточным пребыванием детей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;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4. Учебные заведения с душевыми при гимнастических залах и столовыми, работающи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1 учащийся 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преподав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5. Административные зд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ающ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6. Предприятия общественного питания с приготовлением пищи, реализуемой в обеденном зал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блюд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7. Магазин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довольственные (без холодильных установок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ник в смену или 2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eastAsia="Calibri"/>
                      <w:position w:val="-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</w:rPr>
                    <w:t>торгового за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мтоварные (непродовольственные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ник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8. Поликлиники и амбулатор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больно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ающий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9. Парикмахерск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чее место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0. Кинотеатры, театры, клубы и досугово-развлекательные учреждения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артис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1. Спортивные зал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(физкультурников)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(физкультурников)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2. Плавательные бассейн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(физкультурников)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а пополнение бассей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% вместим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3. Бани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мытья в мыльной и ополаскиванием в душ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то же, с приемом оздоровительных процеду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9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душевыми кабин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eastAsia="Calibri"/>
                      <w:sz w:val="16"/>
                      <w:szCs w:val="16"/>
                      <w:highlight w:val="cyan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ванными кабин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highlight w:val="cyan"/>
                    </w:rPr>
                  </w:pPr>
                  <w:r>
                    <w:rPr>
                      <w:rFonts w:eastAsia="Calibri"/>
                      <w:sz w:val="16"/>
                      <w:szCs w:val="16"/>
                      <w:highlight w:val="cyan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4. Прачечны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механизирован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кг сухого бель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ханизирован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ы водоотведения </w:t>
            </w:r>
            <w:r>
              <w:rPr>
                <w:rFonts w:eastAsia="Calibri"/>
                <w:sz w:val="22"/>
                <w:szCs w:val="22"/>
              </w:rPr>
              <w:t>(коммунальное обслуживание (код – 3.1)</w:t>
            </w:r>
            <w:r>
              <w:rPr>
                <w:rFonts w:eastAsia="Calibri"/>
                <w:sz w:val="22"/>
                <w:szCs w:val="22"/>
                <w:highlight w:val="green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показатели водоотведения в жилых помещениях с учетом фактических показателей водоотвед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005"/>
              <w:gridCol w:w="141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пень благоустройства жилых помещ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орматив водоотведения, литров в сутки на 1 человека           (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 xml:space="preserve"> в месяц        на 1 человека)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Застройка зданиями, оборудованными внутренним водопроводом и канализацией, с централизованным горячим водоснабжением, с ванны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 (6,6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Застройка зданиями, оборудованными внутренним водопроводом и канализацией, с местными водонагревателями, с ванны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 (4,8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стройка зданиями, оборудованными внутренним водопроводом и канализацией, без ван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 (3,75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ое (удельное) среднее за год суточное поступление сточных вод для общественных зд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417"/>
              <w:gridCol w:w="1560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требител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Единиц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Расчетное (удельное) среднее за год суточное поступление сточных вод (общих, в т.ч. горячих), л/сут. на единицу измер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  <w:t>1. Гостиниц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общими ваннами и душ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душами во всех номер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ванными во всех номер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2. Физкультурно-оздоровительные учреждения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, без стирки бель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3. Дошкольные образовательные учреждения и школы-интернат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дневным пребыванием детей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круглосуточным пребыванием детей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4. Учебные заведения с душевыми при гимнастических залах и столовыми, работающи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учащийся и 1 препо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ав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5. Административные зд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ающ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6. Предприятия общественного питания с приготовлением пищи, реализуемой в обеденном зал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блюд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7. Магазин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довольственные (без холодильных установок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ник в смену или 2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eastAsia="Calibri"/>
                      <w:position w:val="-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</w:rPr>
                    <w:t>торгового за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мтоварные (непродовольственные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ник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8. Поликлиники и амбулатор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больно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ающий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9. Парикмахерск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чее место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0. Кинотеатры, театры, клубы и досугово-развлекательные учреждения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артис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1. Спортивные зал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(физкультурников)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(физкультурников)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2. Плавательные бассейн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(физкультурников)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а пополнение бассей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% вместим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3. Бани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мытья в мыльной и ополаскиванием в душ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то же, с приемом оздоровительных процеду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9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душевыми кабин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ванными кабин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4. Прачечны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механизирован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кг сухого бель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ханизирован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</w:tbl>
    <w:p>
      <w:pPr>
        <w:pStyle w:val="Normal"/>
        <w:tabs>
          <w:tab w:val="clear" w:pos="708"/>
          <w:tab w:val="left" w:pos="125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3. В пункте 4 статьи 18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3.1. Под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реднеэтажная жилая застройка (код – 2.5), многоэтажная жилая застройка (высотная застройка) (код – 2.6): минимальный – 0,5 га; максимальный для отдельно стоящего жилого дома – 2 га, для комплекса жилых домов – 5 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ъекты гаражного назначения (код – 2.7.1), обслуживание автотранспорта (код – 4.9),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1 га, максимальный – 5 га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13.2. Подпункт 5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4. В статье 18.1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14.1. Подпункт 5 пункта 4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1.14.2.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«5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согласно таблицам 1–3: 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321"/>
        <w:gridCol w:w="2908"/>
      </w:tblGrid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а объек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показатель минимально допустимого уровня обеспеченности территории объектами социальной инфраструктур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показатель максимально допустимого уровня территориальной доступности объектов социальной инфрастру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учебно-образовательного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организации (образование и просвещение (код – 3.5)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места на 1 тыс. челове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-3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ые организации (образование и просвещение (код – 3.5), обеспечение научной деятельности (код – 3.9)</w:t>
            </w: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места на 1 тыс. челове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– для обучающихся начального и основного общего образования – 400 м; для обучающихся среднего общего образования – 5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чебно-профилактические медицинские организации, оказывающие медицинскую помощь в амбулаторных условиях (амбулаторно-поликлиническое обслуживание (код – 3.4.1)</w:t>
            </w: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,15 посещения в смену на 1 тыс. челове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– 10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спортивного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 для физкультурных занятий и тренировок (спорт (код – 5.1)</w:t>
            </w: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ей площади на 1 тыс. челове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– 5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о-спортивные залы (спорт (код – 5.1)</w:t>
            </w: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ей площади на 1 тыс. челове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– 13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, предназначенные для размещения организац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я культуры клубного типа (культурное развитие (код – 3.6), развлечение (код – 4.8)</w:t>
            </w: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зрительских мест на 1 тыс. челове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</w:tbl>
    <w:p>
      <w:pPr>
        <w:pStyle w:val="Normal"/>
        <w:spacing w:lineRule="auto" w:line="276" w:before="0" w:after="200"/>
        <w:contextualSpacing/>
        <w:jc w:val="right"/>
        <w:rPr/>
      </w:pPr>
      <w:r>
        <w:rPr/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51"/>
        <w:gridCol w:w="5619"/>
        <w:gridCol w:w="1984"/>
      </w:tblGrid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а объект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показатель минимально допустимого уровня обеспеченности территории объектами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показатель максимально допустимого уровня территориальной доступности объектов транспорт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раструктур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и и открытые стоянки для постоянного хранения (обслуживание автотранспорта (код – 4.9), объекты гаражного назначения (код – 2.7.1)</w:t>
            </w: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жилых микрорайонах и кварталах предусматриваются места для хранения индивидуальных легковых автомобилей из расчета не менее 90% от количества квартир в многоквартирных домах, расположенных на данных терр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– 1500 метро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янки автомобилей для объектов общественного и  торгового назначения  (обслуживание автотранспорта (код – 4.9)</w:t>
            </w: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  <w:t>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5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0"/>
              <w:gridCol w:w="2650"/>
              <w:gridCol w:w="2320"/>
            </w:tblGrid>
            <w:tr>
              <w:trPr>
                <w:trHeight w:val="476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№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ид объекта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орматив для расчета количества парковок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Учреждения органов государственной власти, органы местного самоуправления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20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10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Коммерческо-деловые центры, офисные здания и помещения, страховые компании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не менее 1 машино-места 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5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и и банковские учреждения, кредитно-финансовые учрежден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с операционными зала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без операционных залов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3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55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Здания и комплексы многофункциональные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количество машино-мест определяется (суммируется) исходя из планируемых видов объектов различного назначения, входящих в состав многофункционального здания (комплекса) и параметров объектов различного назначения данного здания (комплекса)</w:t>
                  </w:r>
                </w:p>
              </w:tc>
            </w:tr>
            <w:tr>
              <w:trPr>
                <w:trHeight w:val="2282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Здания судов общей юрисдикции (личный автотранспорт судей и работников суда /личный автотранспорт посетителей)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Районные и гарнизонные военные суды с численностью судей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до 10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от 11 до 25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от 26 до 5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6/10 машино-мест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4/24 машино-мест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30/48 машино-мест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разовательные организации, реализующие программы высшего образования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 машино-места на 2 преподавателей и сотрудников, не менее  1 машино-места на 10 студентов, занятых в одну смену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8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Профессиональные образовательные организации, образовательные организации искусств городского значения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 машино-места на 3 преподавателей, занятых в одну смену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9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Центры обучения, самодеятельного творчества, клубы по интересам для взрослых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20 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аучно-исследовательские и проектные институты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14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1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40 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2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60 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3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ынки постоянные (за исключением оптовых)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ниверсальные и непродовольственные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продовольственные и сельскохозяйственные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не менее 1 машино-места на 30 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общей площад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не менее 1 машино-места на 40 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4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приятия общественного питания периодического спроса (рестораны, кафе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4 посадочных места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5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кты коммунально-бытового обслуживан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бан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ателье, фотосалоны городского значения, салоны-парикмахерские, салоны красоты, солярии, салоны моды, свадебные салоны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салоны ритуальных услуг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химчистки, прачечные, ремонтные мастерские, специализированные центры по обслуживанию сложной бытовой техники и др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не менее 1 машино-места на 5 посетите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-не менее 1 машино-места на 10 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общей площад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-не менее 1 машино-места на 20 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общей площад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не менее 1 машино-места на 1 рабочее место приемщика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6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иницы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до категории «три звезды» (включительно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т категории «четыре звезды» (включительно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- не менее 20% номерного фонда должно быть обеспечено парковками;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0% от численности персонала должно быть обеспечено парковка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30% номерного фонда должно быть обеспечено парковка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0% от численности персонала должно быть обеспечено парковкам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7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ставочно-музейные комплексы, музеи, галереи, выставочные залы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6 единовременных посетителей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8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атры, концертные залы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городского значения (1-й уровень комфорта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другие театры и концертные залы (2-й уровень комфорта) и конференц-залы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4 зрительских мест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15 зрительских мест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9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иноцентры и кинотеат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городского значения (1-й уровень комфорта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другие (2-й уровень комфорта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8 зрительских мест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15 зрительских мест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0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е, специальные и специализированные библиотеки, интернет-кафе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6 постоянных мест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1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кты религиозных конфессий (церкви, костелы, мечети, синагоги и др.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6 единовременных посетителей, но не менее 10 машино-мест на объект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2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угово-развлекательные учрежден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развлекательные центры, дискотеки, ночные клубы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бильярдные, боулинги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не менее 1 машино-места на 4 единовременных посетите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не менее 1 машино-места на 3 единовременных посетителей;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3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 и помещения медицинских организаций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ликлиники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- не менее 7 машино-мест на 100 сотрудников и не менее 3 машино-мест на 100 посещений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4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здоровительные комплексы (фитнес-клубы, ФОК, спортивные и тренажерные залы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position w:val="-9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бщей площадью менее 1000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position w:val="-9"/>
                      <w:sz w:val="16"/>
                      <w:szCs w:val="16"/>
                    </w:rPr>
                  </w:pPr>
                  <w:r>
                    <w:rPr>
                      <w:position w:val="-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- общей площадью 1000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и более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не менее 1 машино-места на  25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 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не менее 1 машино-места на  4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 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5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ые детские физкультурно-оздоровительные объекты локального и районного уровней обслуживан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- тренажерные залы площадью 150-500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- ФОК с залом площадью 1000-2000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ОК с залом и бассейном общей площадью 2000-3000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8 единовременных посетите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10 единовременных посетите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не менее 1 машино-места на 5 единовременных посетителей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6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вапарки, бассейны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5 единовременных посетителей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7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ки с искусственным покрытием общей площадью более 3000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6 единовременных посетителей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</w:tbl>
    <w:p>
      <w:pPr>
        <w:pStyle w:val="Normal"/>
        <w:spacing w:lineRule="auto" w:line="276" w:before="0" w:after="200"/>
        <w:contextualSpacing/>
        <w:jc w:val="right"/>
        <w:rPr/>
      </w:pPr>
      <w:r>
        <w:rPr/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364"/>
        <w:gridCol w:w="2881"/>
        <w:gridCol w:w="1417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арамет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четный показатель минимально допустимого уровня обеспеченности территории объектами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четный показатель максимально допустимого уровня территориаль-ной доступности объектов коммуналь-но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фраструкту-ры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электроснабжения (коммунальное обслуживание (код – 3.1))</w:t>
            </w:r>
          </w:p>
        </w:tc>
      </w:tr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о допустимый уровень обеспеченности территорий, застроенных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потребл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252525"/>
                <w:sz w:val="20"/>
                <w:szCs w:val="20"/>
                <w:shd w:fill="FFFFFF" w:val="clear"/>
              </w:rPr>
              <w:t>кВт</w:t>
            </w:r>
            <w:r>
              <w:rPr>
                <w:rFonts w:eastAsia="Calibri" w:cs="Cambria Math" w:ascii="Cambria Math" w:hAnsi="Cambria Math"/>
                <w:color w:val="252525"/>
                <w:sz w:val="20"/>
                <w:szCs w:val="20"/>
                <w:shd w:fill="FFFFFF" w:val="clear"/>
              </w:rPr>
              <w:t>⋅</w:t>
            </w:r>
            <w:r>
              <w:rPr>
                <w:rFonts w:eastAsia="Calibri"/>
                <w:color w:val="252525"/>
                <w:sz w:val="20"/>
                <w:szCs w:val="20"/>
                <w:shd w:fill="FFFFFF" w:val="clear"/>
              </w:rPr>
              <w:t>ч.</w:t>
            </w:r>
            <w:r>
              <w:rPr>
                <w:rFonts w:eastAsia="Calibri"/>
                <w:sz w:val="20"/>
                <w:szCs w:val="20"/>
              </w:rPr>
              <w:t xml:space="preserve"> в год на 1 челове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максимума электрической нагрузки, часов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9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) жилыми домами, </w:t>
            </w:r>
            <w:r>
              <w:rPr>
                <w:rFonts w:eastAsia="Calibri"/>
                <w:color w:val="000000"/>
                <w:sz w:val="20"/>
                <w:szCs w:val="20"/>
              </w:rPr>
              <w:t>не оборудованными стационарными электроплитами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без кондиционе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с кондиционер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2) жилыми домами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борудованными </w:t>
            </w:r>
            <w:r>
              <w:rPr>
                <w:rFonts w:eastAsia="Calibri"/>
                <w:sz w:val="20"/>
                <w:szCs w:val="20"/>
              </w:rPr>
              <w:t>стационарными электроплитами (100% охвата)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без кондиционеров;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) с кондиционер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е расчетные электрические нагрузки общественных зд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756"/>
              <w:gridCol w:w="1559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п/п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ственные зд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Удельная нагрузка в единицах измерени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Предприятия общественного питания полностью электрифицированные, с количеством посадочных мест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1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до 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9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1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выше 500 до 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75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1.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выше 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65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Частично электрифицированные (с плитами на газообразном топливе) с количеством посадочных мест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2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до 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7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2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выше 500 до 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6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2.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выше 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5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Продовольственные магазины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3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без кондиционирования воздух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2 кВт/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торгового зал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3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 кондиционированием воздуха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22 кВт/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торгового зал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Промтоварные магазины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4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без кондиционирования воздуха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12 кВт/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торгового зал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4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 кондиционированием воздуха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14 кВт/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торгового зал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щеобразовательные школы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электрифицированными столовыми и спортзал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22 кВт/учащийс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без электрифицированных столовых, со спортзал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15 кВт/учащийс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с буфетами, без спортзал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15 кВт/учащийс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.4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без буфетов и спортзал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13 кВт/учащийс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фессионально-технические училища со столовы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4 кВт/учащийс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етские сады-яс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4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инотеатры и киноконцертные залы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без кондиционирования воздух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   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1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с кондиционированием воздух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   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12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Клуб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4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Парикмахерск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,3 кВт/рабочее 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Здания или помещения учреждений управления, проектных и конструкторских организаций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без кондиционирования воздух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0,036 кВт/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общей площад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с кондиционированием воздух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   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0,045 кВт/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общей площад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Гостиницы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без кондиционирования воздуха (без ресторанов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3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с кондиционированием воздух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   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4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абрики химчистки и прачечные самообслужи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65 кВт/кг вещей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теплоснабжения (коммунальное обслуживание (код – 3.1))</w:t>
            </w:r>
          </w:p>
        </w:tc>
      </w:tr>
      <w:tr>
        <w:trPr>
          <w:trHeight w:val="1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дельные расходы тепла на отопление проектируемых жилых зданий при температуре воздуха наиболее холодной пятидневки -37 °С</w:t>
            </w:r>
            <w:r>
              <w:rPr>
                <w:rFonts w:eastAsia="Calibri"/>
                <w:bCs/>
                <w:spacing w:val="-15"/>
                <w:sz w:val="22"/>
                <w:szCs w:val="22"/>
                <w:lang w:eastAsia="en-US"/>
              </w:rPr>
              <w:t>, ккал на м</w:t>
            </w:r>
            <w:r>
              <w:rPr>
                <w:rFonts w:eastAsia="Calibri"/>
                <w:bCs/>
                <w:spacing w:val="-15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contextualSpacing/>
              <w:jc w:val="center"/>
              <w:textAlignment w:val="baseline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8"/>
              <w:gridCol w:w="595"/>
            </w:tblGrid>
            <w:tr>
              <w:trPr/>
              <w:tc>
                <w:tcPr>
                  <w:tcW w:w="51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-467" w:firstLine="46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ые здания, этажность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 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 9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 1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left="-80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и выш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9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4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1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дельные расходы тепла на отопление проектируемых административных и общественных зданий при температуре воздуха наиболее холодной пятидневки -37 °С</w:t>
            </w:r>
            <w:r>
              <w:rPr>
                <w:rFonts w:eastAsia="Calibri"/>
                <w:bCs/>
                <w:spacing w:val="-15"/>
                <w:sz w:val="22"/>
                <w:szCs w:val="22"/>
                <w:lang w:eastAsia="en-US"/>
              </w:rPr>
              <w:t>, ккал на м</w:t>
            </w:r>
            <w:r>
              <w:rPr>
                <w:rFonts w:eastAsia="Calibri"/>
                <w:bCs/>
                <w:spacing w:val="-15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67"/>
              <w:gridCol w:w="567"/>
              <w:gridCol w:w="567"/>
              <w:gridCol w:w="567"/>
              <w:gridCol w:w="567"/>
              <w:gridCol w:w="1180"/>
            </w:tblGrid>
            <w:tr>
              <w:trPr/>
              <w:tc>
                <w:tcPr>
                  <w:tcW w:w="46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ивные и общественные здания, этажность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 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 9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и выше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8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120"/>
              <w:contextualSpacing/>
              <w:jc w:val="center"/>
              <w:textAlignment w:val="baseline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дельные расходы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ячей воды потребителями и удельная часовая величина теплоты на ее нагре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200"/>
              <w:gridCol w:w="784"/>
              <w:gridCol w:w="982"/>
              <w:gridCol w:w="982"/>
              <w:gridCol w:w="663"/>
            </w:tblGrid>
            <w:tr>
              <w:trPr>
                <w:trHeight w:val="38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0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Потребители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4" w:right="-28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чет-ная единица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рма расхода горячей воды, л/сут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орма общей/ полезной площади на 1 расчет-ную единицу, 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/чел</w:t>
                  </w:r>
                </w:p>
              </w:tc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дель-ная вели-чина тепло-вой энер-гии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00"/>
                      <w:sz w:val="18"/>
                      <w:szCs w:val="18"/>
                    </w:rPr>
                    <w:t>Вт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Жилые дома, независимо от этажности, оборудован-ные умывальни- ками, мойками и ваннами, с квартирны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и регулятора-ми давления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житель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25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2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То же, с жилищной обеспеченностью 30 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/чел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житель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9,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То же, с умывальни-ками, мойками и душевыми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житель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8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3,8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тиницы и пансионаты с душами во всех отдельных номерах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проживаю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щий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7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Поликлиники и амбулато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рии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боль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ной в смену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5,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,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етские ясли  и сады с дневным пребыванием детей и столовыми на полуфабри-катах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ребе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нок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1,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" w:hanging="0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Администра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тивные здания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работающий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,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4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щеобразо-вательные школы с душевыми  при гимнастичес-ких залах и столовыми на полуфабрика-тах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уча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щийся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0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Физкультур-но-оздоровите-льные комплекс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4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-174" w:hanging="0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человек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7,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едприя-тия обществен-ного питания для приготовле-ния пищи, реализуемой в обеденном зале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посетитель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Магазины продовольственные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работающий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Магазины промтовар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ные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То же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0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водоснабжения (коммунальное обслуживание (код – 3.1))</w:t>
            </w:r>
          </w:p>
        </w:tc>
      </w:tr>
      <w:tr>
        <w:trPr>
          <w:trHeight w:val="3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ые показатели водоснабжения в жилых помещениях с учетом фактических показателей водоснабж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005"/>
              <w:gridCol w:w="141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пень благоустройства жилых помещ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рматив водоснабжения, литров в сутки на 1 челове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 xml:space="preserve"> в месяц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1 человека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Застройка зданиями, оборудованными внутренним водопроводом и канализацией, с централизованным горячим водоснабжением, с ванны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 (6,6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Застройка зданиями, оборудованными внутренним водопроводом и канализацией, с местными водонагревателями, с ванны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 (4,8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стройка зданиями, оборудованными внутренним водопроводом и канализацией, без ван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 (3,75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3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е (удельные) средние за год суточные расходы воды для общественных зд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417"/>
              <w:gridCol w:w="1560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требител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Единиц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Расчетные (удельные) средние за год суточные расходы воды, л/сут, на единицу измер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(общий, в т.ч горячий)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  <w:t>1. Гостиниц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общими ваннами и душ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душами во всех номер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ванными во всех номер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2. Физкультурно-оздоровительные учреждения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, без стирки бель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3. Дошкольные образовательные учреждения и школы-интернат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3.1. С дневным пребыванием детей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3.2. С круглосуточным пребыванием детей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4. Учебные заведения с душевыми при гимнастических залах и столовыми, работающи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учащийся и 1 препо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ав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5. Административные зд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ающ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6. Предприятия общественного питания с приготовлением пищи, реализуемой в обеденном зал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блюд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7. Магазин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довольственные (без холодильных установок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ник в смену или 2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eastAsia="Calibri"/>
                      <w:position w:val="-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</w:rPr>
                    <w:t>торгового за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мтоварные (непродовольственные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ник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8. Поликлиники и амбулатор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больно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ающий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9. Парикмахерск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чее место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0. Кинотеатры, театры, клубы и досугово-развлекательные учреждения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артис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1. Спортивные зал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 (физкультурников)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(физкультурников) 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2. Плавательные бассейн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(физкультурников)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а пополнение бассей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% вместим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3. Бани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мытья в мыльной и ополаскиванием в душ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то же, с приемом оздоровительных процеду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9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душевыми кабин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ванными кабин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4. Прачечны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механизирован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кг сухого бель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ханизирован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водоотведения (коммунальное обслуживание (код – 3.1))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показатели водоотведения в жилых помещениях с учетом фактических показателей водоотвед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005"/>
              <w:gridCol w:w="141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пень благоустройства жилых помещ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рматив водоотведения, литров в сутки на 1 челове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 xml:space="preserve"> в месяц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1 человека)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Застройка зданиями, оборудованными внутренним водопроводом и канализацией, с централизованным горячим водоснабжением, с ванны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 (6,6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rPr/>
                  </w:pPr>
                  <w:r>
                    <w:rPr>
                      <w:sz w:val="16"/>
                      <w:szCs w:val="16"/>
                    </w:rPr>
                    <w:t>Застройка зданиями, оборудованными внутренним водопроводом и канализацией, с местными водонагревателями, с ванны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 (4,8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стройка зданиями, оборудованными внутренним водопроводом и канализацией, без ван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 (3,75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ое (удельное) среднее за год суточное поступление сточных вод для общественных зд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417"/>
              <w:gridCol w:w="1560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требител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Единиц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Расчетное (удельное) среднее за год суточное поступление сточных вод (общих, в т.ч горячих), л/сут, на единицу измерения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  <w:t>1. Гостиниц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общими ваннами и душ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душами во всех номер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ванными во всех номер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2. Физкультурно-оздоровительные учреждения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, без стирки бель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3. Дошкольные образовательные учреждения и школы-интернат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3.1. С дневным пребыванием детей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3.2. С круглосуточным пребыванием детей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4. Учебные заведения с душевыми при гимнастических залах и столовыми, работающи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учащийся и 1 препо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ав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5. Административные зд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ающ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6. Предприятия общественного питания с приготовлением пищи, реализуемой в обеденном зал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блюд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7. Магазин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довольственные (без холодильных установок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ник в смену или 2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eastAsia="Calibri"/>
                      <w:position w:val="-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</w:rPr>
                    <w:t>торгового за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мтоварные (непродовольственные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ник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8. Поликлиники и амбулатор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больно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ающий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9. Парикмахерск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чее место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0. Кинотеатры, театры, клубы и досугово-развлекательные учреждения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артис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1. Спортивные зал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(физкультурников)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(физкультурников) 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2. Плавательные бассейн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(физкультурников)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а пополнение бассей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% вместим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3. Бани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мытья в мыльной и ополаскиванием в душ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то же, с приемом оздоровительных процеду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9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душевыми кабин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ванными кабин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4. Прачечны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механизирован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кг сухого бель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ханизирован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</w:tbl>
    <w:p>
      <w:pPr>
        <w:pStyle w:val="Normal"/>
        <w:spacing w:lineRule="auto" w:line="276" w:before="0" w:after="200"/>
        <w:ind w:right="-1" w:hanging="0"/>
        <w:contextualSpacing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5. В статье 18.2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5.1 Подпункт 1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железнодорожный транспорт (код – 7.1);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5.2. В пункте 5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одпункт 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ъекты гаражного назначения (код – 2.7.1), обслуживание автотранспорта (код – 4.9),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5 га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подпункт 4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6. В статье 20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6.1. В пункте 3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дпункт 1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ъекты гаражного назначения (код – 2.7.1), обслуживание автотранспорта (код – 4.9),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49 га;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дпункт 4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6.2.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4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согласно таблицам 1–3: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321"/>
        <w:gridCol w:w="3050"/>
      </w:tblGrid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а объек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показатель минимально допустимого уровня обеспеченности территории объектами социальной инфраструктур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показатель максимально допустимого уровня территориальной доступности объектов социальной инфрастру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ы учебно-образовательного назнач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ые образовательные организации (дошкольное, начальное и среднее общее образование (код – 3.5.1)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места на 1 тыс. челове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–3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-ные организации (среднее и высшее профессиональное образование (код – 3.5.2), обеспечение научной деятельности (код – 3.9)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места на 1 тыс. челове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для обучающихся начального и основного общего образования – 400 м; для обучающихся среднего общего образования – 500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чебно-профилактические медицинские организации, оказывающие медицинскую помощь в амбулаторных условиях (амбулаторно-поликлиническое обслуживание (код – 3.4.1)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15 посещений в смену на 1 тыс. челов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– 10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спортивного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 для физкультурных занятий и тренировок (спорт (код – 5.1)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ей площади на 1 тыс. челов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– 5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о-спортивные залы (спорт (код – 5.1)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ей площади на 1 тыс. челов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– 1300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, предназначенные для размещения организац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я культуры клубного типа (культурное развитие (код – 3.6), развлечение (код – 4.8)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зрительских мест на 1 тыс. челов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51"/>
        <w:gridCol w:w="5738"/>
        <w:gridCol w:w="2007"/>
      </w:tblGrid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а объек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показатель минимально допустимого уровня обеспеченности территории объектами транспортной инфраструкту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четный показатель максимально допустимого уровня территориальной доступ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ов транспорт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раструктур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янки автомобилей для объектов общественного и  торгового назначения (обслуживание автотранспорта (код – 4.9)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02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0"/>
              <w:gridCol w:w="2595"/>
              <w:gridCol w:w="2227"/>
            </w:tblGrid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№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ид объекта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орматив для расчета количества парковок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Учреждения органов государственной власти, органы местного самоуправления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20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10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Коммерческо-деловые центры, офисные здания и помещения, страховые компании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5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Банки и банковские учреждения, кредитно-финансовые учрежден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с операционными зала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без операционных залов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3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общей площад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55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Здания и комплексы многофункциональные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количество машино-мест определяется (суммируется) исходя из планируемых видов объектов различного назначения, входящих в состав многофункционального здания (комплекса) и параметров объектов различного назначения данного здания (комплекса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highlight w:val="cyan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highlight w:val="cyan"/>
                      <w:lang w:eastAsia="en-US"/>
                    </w:rPr>
                    <w:t>Здания судов общей юрисдикции (личный автотранспорт судей и работников суда  / личный автотранспорт посетителей)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highlight w:val="cyan"/>
                      <w:lang w:eastAsia="en-US"/>
                    </w:rPr>
                    <w:t>Районные и гарнизонные военные суды с численностью судей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до 10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от 11 до 25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от 26 до 50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Краевые суды, окружные  военные суды с численностью судей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до 30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от 31 до 50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от 51 до 100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6/10 машино-мест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4/24 машино-мест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30/48 машино-мест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8/23 машино-мест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30/37 машино-мест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60/75 машино-мест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Здания и сооружения следственных орган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 машино-места на 3 сотрудников, количество парковок для посетителей определяется заданием на проектирование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8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разовательные организации, реализующие программы высшего образования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 машино-места на 2 преподавателей и сотрудников, не менее  1 машино-места на 10 студентов, занятых в одну смену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9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Профессиональные образовательные организации, образовательные организации искусств городского значения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 машино-места на 3 преподавателей, занятых в одну смену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Центры обучения, самодеятельного творчества, клубы по интересам для взрослых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2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1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аучно-исследовательские и проектные институты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14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2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4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3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6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4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ынки постоянные (за исключением оптовых)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ниверсальные и непродовольственные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продовольственные и сельскохозяйственные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не менее 1 машино-места на 3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общей площад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не менее 1 машино-места на 4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5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приятия общественного питания периодического спроса (рестораны, кафе)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4 посадочных места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6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кты коммунально-бытового обслуживан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бан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ателье, фотосалоны городского значения, салоны-парикмахерские, салоны красоты, солярии, салоны моды, свадебные салоны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салоны ритуальных услуг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химчистки, прачечные, ремонтные мастерские, специализированные центры по обслуживанию сложной бытовой техники и др.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5 посетите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1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общей площад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2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общей площад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1 рабочее место приемщика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7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иницы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до категории «три звезды» (включительно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т категории «четыре звезды» (включительно)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20% номерного фонда должно быть обеспечено парковка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0% от численности персонала должно быть обеспечено парковка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30% номерного фонда должно быть обеспечено парковка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0% от численности персонала должно быть обеспечено парковкам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8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ставочно-музейные комплексы, музеи-заповедники, музеи, галереи, выставочные залы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6 единовременных посетителей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9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атры, концертные залы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городского значения (1-й уровень комфорта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другие театры и концертные залы (2-й уровень комфорта) и конференц-залы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4 зрительских мест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15 зрительских мест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0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иноцентры и кинотеатр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городского значения (1-й уровень комфорта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другие (2-й уровень комфорта)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8 зрительских мест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15 зрительских мест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1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е, специальные и специализированные библиотеки, интернет-кафе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6 постоянных мест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2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кты религиозных конфессий (церкви, костелы, мечети, синагоги и др.)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6 единовременных посетителей, но не менее 10 машино-мест на объект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3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угово-развлекательные учрежден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развлекательные центры, дискотеки, залы игровых автоматов, ночные клубы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бильярдные, боулинги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4 единовременных посетите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3 единовременных посетителей;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4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 и помещения медицинских организаций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родильные дом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ликлиники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7 машино-мест на 100 сотрудников и не менее 5 машино-мест на 100 коек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- не менее 7 машино-мест на 100 сотрудников и не менее 3 машино-мест на 100 посещений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5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ртивные комплексы и стадионы с трибунами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 машино-места на 25 мест на трибунах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6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здоровительные комплексы (фитнес-клубы, ФОК, спортивные и тренажерные залы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position w:val="-9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бщей площадью менее 1000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position w:val="-9"/>
                      <w:sz w:val="16"/>
                      <w:szCs w:val="16"/>
                    </w:rPr>
                  </w:pPr>
                  <w:r>
                    <w:rPr>
                      <w:position w:val="-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- общей площадью 1000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и более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 машино-места на  25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  общей площад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 машино-места на  4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 общей площади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7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ые детские физкультурно-оздоровительные объекты локального и районного уровней обслуживан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- тренажерные залы площадью 150-500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- ФОК с залом площадью 1000-2000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ОК с залом и бассейном общей площадью 2000-3000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8 единовременных посетите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10 единовременных посетите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- не менее 1 машино-места на 5 единовременных посетителей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28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вапарки, бассейны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5 единовременных посетителей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45"/>
        <w:gridCol w:w="1559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араме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показатель минимально допустимого уровня обеспеченности территории объектами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Расчетный показатель максимально допустимого уровня территориаль-ной доступности объектов коммунально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нфраструкту-ры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электроснабжения (коммунальное обслуживание (код – 3.1)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е расчетные электрические нагрузки общественных зд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756"/>
              <w:gridCol w:w="1559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п/п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Общественные зд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Удельная нагрузка в единицах измерени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Предприятия общественного питания полностью электрифицированные, с количеством посадочных мест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1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до 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9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1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выше 500 до 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75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1.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выше 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65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Частично электрифицированные (с плитами на газообразном топливе), с количеством посадочных мест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2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до 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7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2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выше 500 до 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6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2.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выше 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5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Продовольственные магазины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3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без кондиционирования воздух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2 кВт/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торгового зал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3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 кондиционированием воздуха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22 кВт/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торгового зал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Промтоварные магазины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4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без кондиционирования воздуха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12 кВт/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торгового зал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4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с кондиционированием воздуха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0,14 кВт/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eastAsia="en-US"/>
                    </w:rPr>
                    <w:t>торгового зал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бщеобразовательные школы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электрифицированными столовыми и спортзал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22 кВт/учащийс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без электрифицированных столовых, со спортзал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15 кВт/учащийс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с буфетами, без спортзал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15 кВт/учащийс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.4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без буфетов и спортзал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13 кВт/учащийс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фессионально-технические училища со столовы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4 кВт/учащийс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етские сады-яс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4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инотеатры и киноконцертные залы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без кондиционирования воздух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   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1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с кондиционированием воздух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   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12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Клуб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4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Парикмахерск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,3 кВт/рабочее 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Здания или помещения учреждений управления, проектных и конструкторских организаций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без кондиционирования воздух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0,036 кВт/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 xml:space="preserve">2 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общей площад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1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с кондиционированием воздух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   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0,045 кВт/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общей площад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Гостиницы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.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без кондиционирования воздуха (без ресторанов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3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.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с кондиционированием воздух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   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4 кВт/мест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Фабрики химчистки и прачечные самообслужи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065 кВт/кг вещей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теплоснабжения (коммунальное обслуживание (код – 3.1))</w:t>
            </w:r>
          </w:p>
        </w:tc>
      </w:tr>
      <w:tr>
        <w:trPr>
          <w:trHeight w:val="1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дельные расходы тепла на отопление проектируемых административных и общественных зданий при температуре воздуха наиболее холодной пятидневки -37 °С</w:t>
            </w:r>
            <w:r>
              <w:rPr>
                <w:rFonts w:eastAsia="Calibri"/>
                <w:bCs/>
                <w:spacing w:val="-15"/>
                <w:sz w:val="22"/>
                <w:szCs w:val="22"/>
                <w:lang w:eastAsia="en-US"/>
              </w:rPr>
              <w:t>, ккал на м</w:t>
            </w:r>
            <w:r>
              <w:rPr>
                <w:rFonts w:eastAsia="Calibri"/>
                <w:bCs/>
                <w:spacing w:val="-15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67"/>
              <w:gridCol w:w="567"/>
              <w:gridCol w:w="567"/>
              <w:gridCol w:w="567"/>
              <w:gridCol w:w="567"/>
              <w:gridCol w:w="1180"/>
            </w:tblGrid>
            <w:tr>
              <w:trPr/>
              <w:tc>
                <w:tcPr>
                  <w:tcW w:w="46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ивные и общественные здания, этажность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 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 9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и выше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8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120"/>
              <w:contextualSpacing/>
              <w:jc w:val="center"/>
              <w:textAlignment w:val="baseline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1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дельные расходы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ячей воды потребителями и удельная часовая величина теплоты на ее нагре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200"/>
              <w:gridCol w:w="784"/>
              <w:gridCol w:w="982"/>
              <w:gridCol w:w="982"/>
              <w:gridCol w:w="663"/>
            </w:tblGrid>
            <w:tr>
              <w:trPr>
                <w:trHeight w:val="38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0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ind w:left="-79" w:right="-10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Потребители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чет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я единица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рма расхода горячей воды, л/сут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9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рма общей/</w:t>
                  </w:r>
                </w:p>
                <w:p>
                  <w:pPr>
                    <w:pStyle w:val="Normal"/>
                    <w:ind w:right="-129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лезной площади на 1 расчетную единицу, 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/чел</w:t>
                  </w:r>
                </w:p>
              </w:tc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5" w:hanging="0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дель-ная вели-чина тепло-вой энер-гии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00"/>
                      <w:sz w:val="18"/>
                      <w:szCs w:val="18"/>
                    </w:rPr>
                    <w:t>Вт/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тиницы и пансионаты с душами во всех отдельных номерах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" w:hanging="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прожи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ваю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щий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7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ликлини-ки и амбулато-рии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боль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ной в смену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5,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,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етские ясли и сады с дневным пребыва-нием детей и столовыми на полуфабри-катах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4" w:right="-108" w:hanging="0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ребенок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1,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Администра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тивные здания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работающий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,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щеобразо-вательные школы с душевыми при гимнастичес-ких залах и столовыми на полуфабри-катах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уча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щийся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0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зкультур-но-оздоро-вительные комплекс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чело</w:t>
                  </w: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век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7,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едприя-тия обществен-ного питания для приготовле-ния пищи, реализуемой в обеденном зале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посетитель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Магазины продовольственные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работающий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агазины промтовар-ные (непродо-вольствен-ные)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То же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водоснабжения (коммунальное обслуживание (код – 3.1))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е (удельные) средние за год суточные расходы воды для общественных зд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417"/>
              <w:gridCol w:w="1560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требител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Единиц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Расчетные (удельные) средние за год суточные расходы воды, л/сут, на единицу измер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(общий, в т.ч горячий)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  <w:t>1. Гостиниц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общими ваннами и душ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душами во всех номер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ванными во всех номер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2. Физкультурно-оздоровительные учреждения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, без стирки бель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3. Дошкольные образовательные учреждения и школы-интернат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3.1. С дневным пребыванием детей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3.2. С круглосуточным пребыванием детей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4. Учебные заведения с душевыми при гимнастических залах и столовыми, работающи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учащийся и 1 препо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ав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5. Административные зд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ающ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6. Предприятия общественного питания с приготовлением пищи, реализуемой в обеденном зал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блюд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7. Магазин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довольственные (без холодильных установок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ник в смену или 2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eastAsia="Calibri"/>
                      <w:position w:val="-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</w:rPr>
                    <w:t>торгового за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мтоварные (непродовольственные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ник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8. Поликлиники и амбулатор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больно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ающий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9. Парикмахерск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чее место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0. Кинотеатры, театры, клубы и досугово-развлекательные учреждения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артис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1. Спортивные зал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(физкультурников) 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(физкультурников) 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2. Плавательные бассейн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(физкультурников)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а пополнение бассей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% вместим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3. Бани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мытья в мыльной и ополаскиванием в душ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то же, с приемом оздоровительных процеду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9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душевыми кабин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ванными кабин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4. Прачечны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механизирован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кг сухого бель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ханизирован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водоотведения (коммунальное обслуживание (код – 3.1))</w:t>
            </w:r>
          </w:p>
        </w:tc>
      </w:tr>
      <w:tr>
        <w:trPr>
          <w:trHeight w:val="3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ое (удельное) среднее за год суточное поступление сточных вод для общественных зд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417"/>
              <w:gridCol w:w="1560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требител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Единиц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Расчетное (удельное) среднее за год суточное поступление сточных вод (общих, в т.ч. горячих), л/сут, на единицу измерения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  <w:t>1. Гостиниц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общими ваннами и душ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душами во всех номер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ванными во всех номер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ж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2. Физкультурно-оздоровительные учреждения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, без стирки бель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3. Дошкольные образовательные учреждения и школы-интернат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дневным пребыванием детей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круглосуточным пребыванием детей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 столовыми, работающими на сырье, и прачечны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 ребен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4. Учебные заведения с душевыми при гимнастических залах и столовыми, работающими на полуфабриката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учащийся и 1 препо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ава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5. Административные зд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ающ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6. Предприятия общественного питания с приготовлением пищи, реализуемой в обеденном зал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блюд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7. Магазин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довольственные (без холодильных установок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ник в смену или 20 м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eastAsia="Calibri"/>
                      <w:position w:val="-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</w:rPr>
                    <w:t>торгового зал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ромтовар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ник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8. Поликлиники и амбулатор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больно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тающий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9. Парикмахерск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рабочее место в смен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0. Кинотеатры, театры, клубы и досугово-развлекательные учреждения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артис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1. Спортзал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физкультурников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2. Плавательные бассейны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зри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мест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спортсменов (физкультурников) с учетом приема душ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челове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а пополнение бассей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% вместим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3. Бани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для мытья в мыльной и ополаскиванием в душ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то же, с приемом оздоровительных процеду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9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душевыми кабин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6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 ванными кабин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  <w:t>14. Прачечны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механизирован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кг сухого бель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механизированн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посет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7. В пункте 3 статьи 21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7.1. Подпункт 1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1) предельный размер земельного участка с видами разрешенного использов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</w:rPr>
          <w:t>пункту 4 статьи 5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реднеэтажная жилая застройка (код – 2.5), многоэтажная жилая застройка (высотная застройка) (код – 2.6): минимальный – 0,5 га; максимальный для отдельно стоящего жилого дома – 2 га, для комплекса жилых домов – 5 г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бслуживание автотранспорта (код – 4.9), земельные участки (территории) общего пользования (код – 12.0) – не подлежит установлени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 иными видами разрешенного использования: минимальный – 0,03 га, максимальный – 25 га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7.2. Подпункт 4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8. В пункте 3 статьи 21.1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8.1. Под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служивание автотранспорта (код – 4.9),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иными видами разрешенного использования не подлежит установлению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18.2. Подпункт 4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9. В пункте 3 статьи 22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9.1. Под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служивание автотранспорта (код – 4.9),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12,5 га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19.2. Подпункт 4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0. Дополнить статьей 2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Статья 22.1. Зоны делового, общественного и коммерческого назначения, объектов культуры, жилых домов (О-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школьное, начальное и среднее общее образование (код – 3.5.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реднее и высшее профессиональное образование (код – 3.5.2), в части размещения объектов капитального строительства, предназначенных для профессионального образования и просвещения (организации по переподготовке и повышению квалификации специалис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научной деятельности (код – 3.9), в части размещения объектов капитального строительства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мунальное обслуживание (код – 3.1), за исключением стоянок, гаражей и мастерских для обслуживания уборочной и аварий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емельные участки (территории) общего пользования (код – 12.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служивание автотранспорта (код – 4.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ение внутреннего правопорядка (код – 8.3), в части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циальное обслуживание (код – 3.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бытовое обслуживание (код – 3.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амбулаторно-поликлиническое обслуживание (код – 3.4.1), в части размещения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культурное развитие (код – 3.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порт (код – 5.1), в части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деловое управление (код – 4.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бщественное управление (код – 3.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амбулаторное ветеринарное обслуживание (код – 3.10.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риюты для животных (код – 3.10.2), в части размещения объектов капитального строительства, предназначенных для оказания ветеринарных услуг в стациона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бъекты торговли (торговые центры, торгово-развлекательные центры (комплексы) (код – 4.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рынки (код – 4.3), за исключением оптов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агазины (код – 4.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банковская и страховая деятельность (код – 4.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общественное питание (код – 4.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гостиничное обслуживание (код – 4.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развлечения (код – 4.8), в части размещения объектов капитального строительства, предназначенных для размещения дискотек и танцевальных площадок, ночных клубов, аквапарков, боулинга, аттракционов, игровых площад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религиозное использование (код – 3.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объекты гаражного назначения (код – 2.7.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объекты придорожного сервиса (код – 4.9.1), в части размещения магазинов сопутствующей торговли; размещения автомобильных моек и прачечных для автомобильных принадлежностей, мастерских, предназначенных для ремонта и обслуживания автомобилей, и прочих объектов придорожного серви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ловно разрешенный вид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ногоэтажная жилая застройка (высотная застройка) (код – 2.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язь (код – 6.8), за исключением антенных по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ельный размер земельного участка с видами разрешенного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</w:rPr>
          <w:t>пункту 4 статьи 5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ногоэтажная жилая застройка (высотная застройка) (код – 2.6): минимальный – 0,5 га; максимальный для отдельно стоящего жилого дома – 2 га, для комплекса жилых домов – 5 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ъекты гаражного назначения (код – 2.7.1), обслуживание автотранспорта (код – 4.9), земельные участки (территории) общего пользования (код – 12.0)  – не подлежит у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иными видами разрешенного использования: минимальный – 0,03 га, максимальный – 2 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едельные параметры разрешенного строительства, указанные в </w:t>
      </w:r>
      <w:hyperlink w:anchor="P191">
        <w:r>
          <w:rPr>
            <w:rStyle w:val="InternetLink"/>
          </w:rPr>
          <w:t>подпунктах 2</w:t>
        </w:r>
      </w:hyperlink>
      <w:r>
        <w:rPr/>
        <w:t>–</w:t>
      </w:r>
      <w:hyperlink w:anchor="P192">
        <w:r>
          <w:rPr>
            <w:rStyle w:val="InternetLink"/>
          </w:rPr>
          <w:t>3 пункта 1 статьи 5</w:t>
        </w:r>
      </w:hyperlink>
      <w:r>
        <w:rPr/>
        <w:t xml:space="preserve"> настоящих Правил, не подлежат у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объектов, размещение которых предусмотрено видами разрешенного использования: многоэтажная жилая застройка (высотная застройка) (код – 2.6) – не более 40%, для иных объектов – не более 8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эффициент интенсивности жилой застройки – не более 1,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ступ от красной линии до зданий, строений, сооружений при осуществлении строительства – не менее 6 м 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.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1. В пункте 5 статьи 24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1.1. Под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служивание автотранспорта (код – 4.9),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297 га;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1.2. Подпункт 4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2.  В статье 25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22.1. Пункт 2 дополнить подпунктами 15–1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5) обслуживание автотранспорта (код – 4.9);</w:t>
      </w:r>
    </w:p>
    <w:p>
      <w:pPr>
        <w:pStyle w:val="Normal"/>
        <w:autoSpaceDE w:val="false"/>
        <w:ind w:firstLine="540"/>
        <w:jc w:val="both"/>
        <w:rPr/>
      </w:pPr>
      <w:r>
        <w:rPr/>
        <w:t>16) магазины (код – 4.4);</w:t>
      </w:r>
    </w:p>
    <w:p>
      <w:pPr>
        <w:pStyle w:val="Normal"/>
        <w:autoSpaceDE w:val="false"/>
        <w:ind w:firstLine="540"/>
        <w:jc w:val="both"/>
        <w:rPr/>
      </w:pPr>
      <w:r>
        <w:rPr/>
        <w:t>17) объекты торговли (торговые центры, торгово-развлекательные центры (комплексы) (код – 4.2);</w:t>
      </w:r>
    </w:p>
    <w:p>
      <w:pPr>
        <w:pStyle w:val="Normal"/>
        <w:autoSpaceDE w:val="false"/>
        <w:ind w:firstLine="540"/>
        <w:jc w:val="both"/>
        <w:rPr/>
      </w:pPr>
      <w:r>
        <w:rPr/>
        <w:t>18) гостиничное обслуживание (код – 4.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) </w:t>
      </w:r>
      <w:r>
        <w:rPr>
          <w:rFonts w:eastAsia="Calibri"/>
          <w:lang w:eastAsia="en-US"/>
        </w:rPr>
        <w:t>приюты для животных (код – 3.10.2).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22.2. В пункте 4: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 4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 6 признать утратившим сил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2.3. В пункте 5: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одпункт 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</w:rPr>
          <w:t>пункту 4 статьи 5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обслуживание автотранспорта (код – 4.9),</w:t>
      </w:r>
      <w:r>
        <w:rPr>
          <w:rFonts w:eastAsia="Calibri"/>
          <w:lang w:eastAsia="en-US"/>
        </w:rPr>
        <w:t xml:space="preserve"> земельные участки (территории) общего пользования (код – 12.0) </w:t>
      </w:r>
      <w:r>
        <w:rPr/>
        <w:t xml:space="preserve"> – не подлежит у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- с иными видами разрешенного использования: минимальный – 0,03 га, максимальный – 136 га;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подпункт 4 дополнить словами «(применяется в отношении красных линий, обозначающих существующие, планируемые (изменяемые, вновь образуемые)  границы территорий, занятых линейными объектами транспортной инфраструктуры и (или) предназначенных для размещения таких объектов)»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3. В статье 26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3.1. Пункт 2 дополнить подпунктом 1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19) приюты для животных (код – 3.10.2).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3.2. В пункте 5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д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ъекты гаражного назначения (код – 2.7.1), обслуживание автотранспорта (код – 4.9),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1 га, максимальный – 55 га; 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подпункт 4 дополнить словами «(применяется в отношении красных линий, обозначающих существующие, планируемые (изменяемые, вновь образуемые) 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4. В статье 27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4.1. Пункт 2 дополнить под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15) приюты для животных (код – 3.10.2).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4.2. В пункте 5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дпункт 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r:id="rId9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земельные участки (территории) общего пользования (код - 12.0) – не подлежит установлен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26 га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подпункт 4 дополнить словами «(применяется в отношении красных линий, обозначающих существующие, планируемые (изменяемые, вновь образуемые) 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5. Подпункт 1 пункта 4 статьи 2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служивание автотранспорта (код – 4.9), земельные участки (территории) общего пользования (код – 12.0) - не подлежит у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53 га; 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6. Подпункт 1 пункта 5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служивание автотранспорта (код – 4.9),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12 га;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7. Подпункт 1 пункта 5 статьи 3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служивание автотранспорта (код – 4.9),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32 га;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8. Подпункт 1 пункта 4 статьи 3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ъекты гаражного назначения (код - 2.7.1), обслуживание автотранспорта (код – 4.9),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не подлежит установлению;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9. В статье 33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9.1. Пункт 2 дополнить под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7) склады (код – 6.9).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9.2. Подпункт 1 пункт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служивание автотранспорта (код – 4.9),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221 га;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30. Подпункт 1 пункта 5 статьи 34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1) предельный размер земельного участка с видами разрешенного использов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</w:rPr>
          <w:t>пункту 4 статьи 5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ведение огородничества (код – 13.1), ведение садоводства (код – 13.2), ведение дачного хозяйства (код – 13.3): минимальный – 0,06 га, максимальный – 0,15 г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бслуживание автотранспорта (код – 4.9), земельные участки (территории) общего пользования (код – 12.0)  – не подлежит установлени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 иными видами разрешенного использования: минимальный – 0,03 га, максимальный – 5 га;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31. Подпункт 1 пункта 2 статьи 36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r:id="rId10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земельные участки (территории) общего пользования (код – 12.0) – не подлежит установлению;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32. В пункте 2 статьи 37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2.1. Подпункт 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r:id="rId11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41 га;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32.2. Подпункт 3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3. В пункте 3 статьи 38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33.1. Подпункт 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r:id="rId12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117 га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33.2. Подпункт 3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4. В статье 38.1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4.1. Подпункт 3 пункта 3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1.34.2.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согласно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35"/>
        <w:gridCol w:w="5681"/>
        <w:gridCol w:w="1699"/>
      </w:tblGrid>
      <w:tr>
        <w:trPr>
          <w:tblHeader w:val="true"/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ида объект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показатель минимально допустимого уровня обеспеченности территории объектами транспортной инфраструк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ный показатель максимально допустимого уровня территориаль-ной доступности объектов транспорт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фраструкту-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янки автомобилей для объектов общественного назначения (обслуживание автотранспорта (код – 4.9)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7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0"/>
              <w:gridCol w:w="3005"/>
              <w:gridCol w:w="1885"/>
            </w:tblGrid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№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ид объекта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орматив для расчета количества парковок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приятия общественного питания периодического спроса (рестораны, кафе)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не менее 1 машино-места на 4 посадочных мест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нормирует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ально допустимый уровень территориальной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доступности остановок городского общественного транспорта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шеходная доступность в зонах массового отдыха и спорта от главного входа– 800 м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 определяются при рабочем проектировании в соответствии с действующим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законодательством.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5. В пункте 4 статьи 39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5.1. Подпункт 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r:id="rId13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23 га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35.2. Подпункт 3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6. В статье 40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6.1. Пункт 1 дополнить подпунктом 11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rFonts w:eastAsia="Calibri"/>
          <w:lang w:eastAsia="en-US"/>
        </w:rPr>
        <w:t>«11)</w:t>
      </w:r>
      <w:r>
        <w:rPr/>
        <w:t xml:space="preserve"> образование и просвещение (код – 3.5).»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.36.2. Подпункт 6 пункта 2 признать утратившим сил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6.3. В пункте 3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дпункт 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r:id="rId14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 - минимальный – 0,03 га, максимальный – 12 га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подпункт 3 дополнить словами «(применяется в отношении красных линий, обозначающих существующие, планируемые (изменяемые, вновь образуемые) 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7. В пункте 5 статьи 41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7.1. Подпункт 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r:id="rId15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3,8 га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37.2. Подпункт 3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8. В пункте 5 статьи 43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8.1. Подпункт 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 – устанавливается согласно </w:t>
      </w:r>
      <w:hyperlink r:id="rId1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40 га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38.2. Подпункт 3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9. В пункте 3 статьи 44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9.1. Подпункт 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 – устанавливается согласно </w:t>
      </w:r>
      <w:hyperlink r:id="rId17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18 га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39.2. Подпункт 3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0. В пункте 5 статьи 45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0.1. Подпункт 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r:id="rId18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71 га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40.2. Подпункт 3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1. Подпункт 1 пункта 4 статьи 47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r:id="rId19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6 га;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2. В статье 48: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2.1. Пункт 2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5) приюты для животных (код – 3.10.2).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2.2. В пункте 4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одпункт 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w:anchor="P206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служивание автотранспорта (код – 4.9),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51 га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подпункт 3 дополнить словами «(применяется в отношении красных линий, обозначающих существующие, планируемые (изменяемые, вновь образуемые) 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3. Подпункт 1 пункта 4 статьи 49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, связь (код – 6.8) – устанавливается согласно </w:t>
      </w:r>
      <w:hyperlink r:id="rId20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не подлежит установлению;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4. В пункте 4 статьи 50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4.1. Подпункт 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едельный размер земельного участка с видами разрешенного исполь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- коммунальное обслуживание (код – 3.1) – устанавливается согласно </w:t>
      </w:r>
      <w:hyperlink r:id="rId21">
        <w:r>
          <w:rPr>
            <w:rStyle w:val="InternetLink"/>
            <w:rFonts w:eastAsia="Calibri"/>
            <w:lang w:eastAsia="en-US"/>
          </w:rPr>
          <w:t>пункту 4 статьи 5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для индивидуального жилищного строительства (код – 2.1) минимальный – 0,06 га, максимальный – 0,15 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земельные участки (территории) общего пользования (код – 12.0) – не подлежит установлен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- с иными видами разрешенного использования: минимальный – 0,03 га, максимальный – 39 га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44.2. Подпункт 5 дополнить словами «(применяется в отношении красных линий, обозначающих существующие, планируемые (изменяемые, вновь образуемые) границы территорий, занятых линейными объектами транспортной инфраструктуры и (или) предназначенных для размещения таких объектов)». </w:t>
      </w:r>
      <w:r>
        <w:rPr>
          <w:rFonts w:eastAsia="Calibri"/>
          <w:b/>
          <w:i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5. В статье 53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5.1. В абзаце втором пункта 1 цифру «, 5» 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5.2. Пункт 5 </w:t>
      </w:r>
      <w:r>
        <w:rPr/>
        <w:t>признать утратившим силу.</w:t>
      </w:r>
    </w:p>
    <w:p>
      <w:pPr>
        <w:pStyle w:val="Normal"/>
        <w:ind w:firstLine="540"/>
        <w:jc w:val="both"/>
        <w:rPr/>
      </w:pPr>
      <w:r>
        <w:rPr/>
        <w:t>1.46. П</w:t>
      </w:r>
      <w:hyperlink r:id="rId22">
        <w:r>
          <w:rPr>
            <w:rStyle w:val="InternetLink"/>
          </w:rPr>
          <w:t>риложени</w:t>
        </w:r>
      </w:hyperlink>
      <w:r>
        <w:rPr/>
        <w:t>е № 1 к Правилам землепользования и застройки городского округа город Красноярск изложить в редакции согласно приложению № 1 к настоящему решению.</w:t>
      </w:r>
    </w:p>
    <w:p>
      <w:pPr>
        <w:pStyle w:val="Normal"/>
        <w:ind w:firstLine="539"/>
        <w:jc w:val="both"/>
        <w:rPr/>
      </w:pPr>
      <w:r>
        <w:rPr/>
        <w:t>1.47. П</w:t>
      </w:r>
      <w:hyperlink r:id="rId23">
        <w:r>
          <w:rPr>
            <w:rStyle w:val="InternetLink"/>
          </w:rPr>
          <w:t>риложени</w:t>
        </w:r>
      </w:hyperlink>
      <w:r>
        <w:rPr/>
        <w:t>е № 4 к Правилам землепользования и застройки городского округа город Красноярск изложить в редакции согласно приложению № 2 к настоящему решению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решения возложить на постоянную комиссию по градостроительной политике.</w:t>
      </w:r>
    </w:p>
    <w:p>
      <w:pPr>
        <w:pStyle w:val="Normal"/>
        <w:tabs>
          <w:tab w:val="clear" w:pos="708"/>
          <w:tab w:val="left" w:pos="-2268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Т.И. Казан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 xml:space="preserve">Глава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  </w:t>
            </w:r>
            <w:r>
              <w:rPr/>
              <w:t>С.В. Еремин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68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6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8">
    <w:name w:val="Слабое выделение"/>
    <w:qFormat/>
    <w:rPr>
      <w:rFonts w:ascii="Arial" w:hAnsi="Arial" w:cs="Arial"/>
      <w:sz w:val="18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Текст примечания Знак1"/>
    <w:basedOn w:val="Style12"/>
    <w:qFormat/>
    <w:rPr/>
  </w:style>
  <w:style w:type="character" w:styleId="13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15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">
    <w:name w:val="Текст примечания1"/>
    <w:basedOn w:val="Normal"/>
    <w:next w:val="Style27"/>
    <w:qFormat/>
    <w:pPr>
      <w:spacing w:before="0" w:after="200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17">
    <w:name w:val="Тема примечания1"/>
    <w:basedOn w:val="Style27"/>
    <w:next w:val="Style27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00C13C0203281508A732657C437F479B6FF3D5FC5B51C968C85202177FAB6F6E73C3D2B7BF2D26E9NFJCF" TargetMode="External"/><Relationship Id="rId6" Type="http://schemas.openxmlformats.org/officeDocument/2006/relationships/hyperlink" Target="consultantplus://offline/ref=00C13C0203281508A7327B71551318946DF088F35955C5379200044020FB693B3383D4E2FC692EEENFJBF" TargetMode="External"/><Relationship Id="rId7" Type="http://schemas.openxmlformats.org/officeDocument/2006/relationships/hyperlink" Target="consultantplus://offline/ref=00C13C0203281508A7327B71551318946DF088F35955C5379200044020FB693B3383D4E2FC692EE9FA981F0EN8J6F" TargetMode="External"/><Relationship Id="rId8" Type="http://schemas.openxmlformats.org/officeDocument/2006/relationships/hyperlink" Target="consultantplus://offline/ref=C8BCDFB23B1C18E65B009C2FA3BDCB7D6E8CAE2DC2D76B593F5158B1DD9D5F532E872D4ADAD69F8C8A6B5527K8LBF" TargetMode="External"/><Relationship Id="rId9" Type="http://schemas.openxmlformats.org/officeDocument/2006/relationships/hyperlink" Target="consultantplus://offline/ref=D720C3BF93E58C3487F2858E318D56B38C64411963F2FB17EB0CFF8B7234AE0E4420858866B6E4CDDA15DC7Fn7X7H" TargetMode="External"/><Relationship Id="rId10" Type="http://schemas.openxmlformats.org/officeDocument/2006/relationships/hyperlink" Target="consultantplus://offline/ref=D720C3BF93E58C3487F2858E318D56B38C64411963F2FB17EB0CFF8B7234AE0E4420858866B6E4CDDA15DC7Fn7X7H" TargetMode="External"/><Relationship Id="rId11" Type="http://schemas.openxmlformats.org/officeDocument/2006/relationships/hyperlink" Target="consultantplus://offline/ref=D720C3BF93E58C3487F2858E318D56B38C64411963F2FB17EB0CFF8B7234AE0E4420858866B6E4CDDA15DC7Fn7X7H" TargetMode="External"/><Relationship Id="rId12" Type="http://schemas.openxmlformats.org/officeDocument/2006/relationships/hyperlink" Target="consultantplus://offline/ref=D720C3BF93E58C3487F2858E318D56B38C64411963F2FB17EB0CFF8B7234AE0E4420858866B6E4CDDA15DC7Fn7X7H" TargetMode="External"/><Relationship Id="rId13" Type="http://schemas.openxmlformats.org/officeDocument/2006/relationships/hyperlink" Target="consultantplus://offline/ref=D720C3BF93E58C3487F2858E318D56B38C64411963F2FB17EB0CFF8B7234AE0E4420858866B6E4CDDA15DC7Fn7X7H" TargetMode="External"/><Relationship Id="rId14" Type="http://schemas.openxmlformats.org/officeDocument/2006/relationships/hyperlink" Target="consultantplus://offline/ref=D720C3BF93E58C3487F2858E318D56B38C64411963F2FB17EB0CFF8B7234AE0E4420858866B6E4CDDA15DC7Fn7X7H" TargetMode="External"/><Relationship Id="rId15" Type="http://schemas.openxmlformats.org/officeDocument/2006/relationships/hyperlink" Target="consultantplus://offline/ref=D720C3BF93E58C3487F2858E318D56B38C64411963F2FB17EB0CFF8B7234AE0E4420858866B6E4CDDA15DC7Fn7X7H" TargetMode="External"/><Relationship Id="rId16" Type="http://schemas.openxmlformats.org/officeDocument/2006/relationships/hyperlink" Target="consultantplus://offline/ref=D720C3BF93E58C3487F2858E318D56B38C64411963F2FB17EB0CFF8B7234AE0E4420858866B6E4CDDA15DC7Fn7X7H" TargetMode="External"/><Relationship Id="rId17" Type="http://schemas.openxmlformats.org/officeDocument/2006/relationships/hyperlink" Target="consultantplus://offline/ref=D720C3BF93E58C3487F2858E318D56B38C64411963F2FB17EB0CFF8B7234AE0E4420858866B6E4CDDA15DC7Fn7X7H" TargetMode="External"/><Relationship Id="rId18" Type="http://schemas.openxmlformats.org/officeDocument/2006/relationships/hyperlink" Target="consultantplus://offline/ref=D720C3BF93E58C3487F2858E318D56B38C64411963F2FB17EB0CFF8B7234AE0E4420858866B6E4CDDA15DC7Fn7X7H" TargetMode="External"/><Relationship Id="rId19" Type="http://schemas.openxmlformats.org/officeDocument/2006/relationships/hyperlink" Target="consultantplus://offline/ref=D720C3BF93E58C3487F2858E318D56B38C64411963F2FB17EB0CFF8B7234AE0E4420858866B6E4CDDA15DC7Fn7X7H" TargetMode="External"/><Relationship Id="rId20" Type="http://schemas.openxmlformats.org/officeDocument/2006/relationships/hyperlink" Target="consultantplus://offline/ref=D720C3BF93E58C3487F2858E318D56B38C64411963F2FB17EB0CFF8B7234AE0E4420858866B6E4CDDA15DC7Fn7X7H" TargetMode="External"/><Relationship Id="rId21" Type="http://schemas.openxmlformats.org/officeDocument/2006/relationships/hyperlink" Target="consultantplus://offline/ref=D720C3BF93E58C3487F2858E318D56B38C64411963F2FB17EB0CFF8B7234AE0E4420858866B6E4CDDA15DC7Fn7X7H" TargetMode="External"/><Relationship Id="rId22" Type="http://schemas.openxmlformats.org/officeDocument/2006/relationships/hyperlink" Target="consultantplus://offline/ref=F8512DEC0FF9350024604F1109DABE4023548FB826914CC5BD0E6A763F6AB1C313469A112142CC5B2D2348sA30H" TargetMode="External"/><Relationship Id="rId23" Type="http://schemas.openxmlformats.org/officeDocument/2006/relationships/hyperlink" Target="consultantplus://offline/ref=F8512DEC0FF9350024604F1109DABE4023548FB826914CC5BD0E6A763F6AB1C313469A112142CC5B2D2348sA30H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5:00Z</dcterms:created>
  <dc:creator>kov</dc:creator>
  <dc:description/>
  <dc:language>en-US</dc:language>
  <cp:lastModifiedBy>Полякова Татьяна Борисовна</cp:lastModifiedBy>
  <cp:lastPrinted>2018-04-25T11:00:00Z</cp:lastPrinted>
  <dcterms:modified xsi:type="dcterms:W3CDTF">2018-04-26T03:15:00Z</dcterms:modified>
  <cp:revision>2</cp:revision>
  <dc:subject/>
  <dc:title/>
</cp:coreProperties>
</file>